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szkoły</w:t>
        <w:tab/>
        <w:tab/>
        <w:tab/>
        <w:tab/>
        <w:t xml:space="preserve">                Szczecin, ………………….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STATUSIE UCZNIA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niejszym zaświadcza się, że Pan/Pani: …………………………………………., urodzony(a) dnia _ _/_ _/_ _ _ _ r., zamieszkały(a) w …………………….…………………………...…      kod poczt. ………………………………..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………………………………….……………….. nr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uczni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: IV Liceum Ogólnokształcące im. B.Prusa w Szczec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osoby upraw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567" w:top="709" w:footer="984" w:bottom="10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55295"/>
          <wp:effectExtent l="0" t="0" r="0" b="0"/>
          <wp:docPr id="1" name="Symbol zastępczy zawartośc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iCs/>
        <w:sz w:val="14"/>
      </w:rPr>
    </w:pPr>
    <w:r>
      <w:rPr>
        <w:iCs/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04:00Z</dcterms:created>
  <dc:creator>Leszek Sandomierski</dc:creator>
  <dc:description/>
  <cp:keywords/>
  <dc:language>en-US</dc:language>
  <cp:lastModifiedBy>Urszula Mazurek</cp:lastModifiedBy>
  <cp:lastPrinted>2017-03-31T08:06:00Z</cp:lastPrinted>
  <dcterms:modified xsi:type="dcterms:W3CDTF">2025-10-21T09:04:00Z</dcterms:modified>
  <cp:revision>2</cp:revision>
  <dc:subject/>
  <dc:title>EFS_firmowy</dc:title>
</cp:coreProperties>
</file>