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uczestnika projektu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wypełnić drukowanymi literami </w:t>
      </w:r>
      <w:r>
        <w:rPr>
          <w:b/>
        </w:rPr>
        <w:t>obszar zaznaczony szarym kolor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0"/>
        <w:gridCol w:w="3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ywatelstwo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czestnik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nstytucji /szkoły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Kobieta / mężczyzna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w chwili przystąpienia do projekt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ższe niż podst. / podstawowe / gimnazjalne / ponadgimnazjalne / policealne / wyższ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a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wg stopnia urbanizacji (DEGURBA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/ wiejsk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udziału w projekci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 udziału w projekci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soby na rynku pracy w chwili przystąpienia do projekt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ujący / bezrobotny / bierny zawodowo / poszukujący pracy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data zakończenia edukacji w placówce edukacyjnej, w której skorzystano ze wsparci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tuacja osoby w momencie zakończenia udziału w projekci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udziału osoby w projekcie zgodnie z zaplanowaną dla niej ścieżką uczestnictw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yznanego wsparci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enia zawodowe / szkolenie / kurs / staż / doradztwo zawodow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udziału we wsparci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a zakończenia udziału we wsparci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należąca do mniejszości narodowej lub etnicznej (w tym społeczności marginalizowane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 / odmowa udzielenia odpowiedz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Osoba obcego pochodzeni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 państwa trzeciego (nie Polska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bezdomna lub dotknięta wykluczeniem dostępu do mieszkań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 niepełnosprawnościam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 / odmowa udzielenia odpowiedzi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w innej niekorzystnej sytuacji społecznej(innej niż wymienione powyżej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/ odmowa udzielenia odpowiedzi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* Właściwe podkreślić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528"/>
      </w:tblGrid>
      <w:tr>
        <w:trPr/>
        <w:tc>
          <w:tcPr>
            <w:tcW w:w="3760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miejscowość i dat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</w:t>
            </w:r>
            <w:r>
              <w:rPr>
                <w:rFonts w:cs="Arial" w:ascii="Arial" w:hAnsi="Arial"/>
                <w:i/>
              </w:rPr>
              <w:t>czytelny podpis uczestnika projektu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czytelny podpis rodzica/opiekuna prawnego**</w:t>
            </w:r>
          </w:p>
        </w:tc>
      </w:tr>
    </w:tbl>
    <w:p>
      <w:pPr>
        <w:pStyle w:val="Normal"/>
        <w:tabs>
          <w:tab w:val="clear" w:pos="709"/>
          <w:tab w:val="center" w:pos="1440" w:leader="none"/>
          <w:tab w:val="center" w:pos="720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*złożyć podpis w przypadku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uczestnika niepełnoletnieg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0" w:gutter="0" w:header="567" w:top="709" w:footer="984" w:bottom="10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jc w:val="center"/>
      <w:rPr/>
    </w:pPr>
    <w:r>
      <w:rPr>
        <w:sz w:val="16"/>
        <w:szCs w:val="16"/>
      </w:rPr>
      <w:t>Projekt współfinansowany w zakresie Programu Fundusze Europejskie dla Pomorza Zachodniego 2021 – 2027,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w ramach Priorytetu 6: Fundusze Europejskie na rzecz aktywnego Pomorza Zachodniego, Działanie 6.9 Edukacja ogólna.</w:t>
    </w:r>
  </w:p>
  <w:p>
    <w:pPr>
      <w:pStyle w:val="Normal"/>
      <w:autoSpaceDE w:val="false"/>
      <w:jc w:val="center"/>
      <w:rPr>
        <w:sz w:val="16"/>
        <w:szCs w:val="16"/>
      </w:rPr>
    </w:pPr>
    <w:r>
      <w:rPr>
        <w:rFonts w:eastAsia="Calibri"/>
        <w:iCs/>
        <w:kern w:val="2"/>
        <w:sz w:val="16"/>
        <w:szCs w:val="16"/>
      </w:rPr>
      <w:t>Nazwa projektu: „</w:t>
    </w:r>
    <w:r>
      <w:rPr>
        <w:b/>
        <w:sz w:val="16"/>
        <w:szCs w:val="16"/>
      </w:rPr>
      <w:t>Rozwój osobisty kluczem do sukcesu - kompleksowe wsparcie uczniów i nauczycieli w budżetowych jednostkach oświatowych kształcenia ogólnego Gminy Miasto Szczecin</w:t>
    </w:r>
    <w:r>
      <w:rPr>
        <w:sz w:val="16"/>
        <w:szCs w:val="16"/>
      </w:rPr>
      <w:t>”</w:t>
    </w:r>
  </w:p>
  <w:p>
    <w:pPr>
      <w:pStyle w:val="Normal"/>
      <w:autoSpaceDE w:val="false"/>
      <w:jc w:val="center"/>
      <w:rPr/>
    </w:pPr>
    <w:r>
      <w:rPr>
        <w:rFonts w:eastAsia="Calibri"/>
        <w:iCs/>
        <w:kern w:val="2"/>
        <w:sz w:val="16"/>
        <w:szCs w:val="16"/>
      </w:rPr>
      <w:t>Biuro projektu: Zachodniopomorskie Centrum Edukacji Morskiej i Politechnicznej, ul. Hoża 6, 71 – 699 Szczecin, pok. 34</w:t>
    </w:r>
  </w:p>
  <w:p>
    <w:pPr>
      <w:pStyle w:val="Normal"/>
      <w:autoSpaceDE w:val="false"/>
      <w:jc w:val="center"/>
      <w:rPr/>
    </w:pPr>
    <w:r>
      <w:rPr>
        <w:rFonts w:eastAsia="Calibri"/>
        <w:iCs/>
        <w:kern w:val="2"/>
        <w:sz w:val="16"/>
        <w:szCs w:val="16"/>
      </w:rPr>
      <w:t>tel. +48 91 43 161 00,</w:t>
    </w:r>
    <w:r>
      <w:rPr>
        <w:sz w:val="16"/>
        <w:szCs w:val="16"/>
      </w:rPr>
      <w:t xml:space="preserve"> e – mail: </w:t>
    </w:r>
    <w:hyperlink r:id="rId1">
      <w:r>
        <w:rPr>
          <w:rStyle w:val="InternetLink"/>
          <w:rFonts w:eastAsia="Calibri"/>
          <w:sz w:val="16"/>
          <w:szCs w:val="16"/>
        </w:rPr>
        <w:t>kursy@zcemip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455295"/>
          <wp:effectExtent l="0" t="0" r="0" b="0"/>
          <wp:docPr id="1" name="Symbol zastępczy zawartości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ymbol zastępczy zawartości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>
        <w:iCs/>
        <w:sz w:val="14"/>
      </w:rPr>
    </w:pPr>
    <w:r>
      <w:rPr>
        <w:iCs/>
        <w:sz w:val="1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ursy@zcemip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08:00Z</dcterms:created>
  <dc:creator>Leszek Sandomierski</dc:creator>
  <dc:description/>
  <cp:keywords/>
  <dc:language>en-US</dc:language>
  <cp:lastModifiedBy>Marcin Pracz</cp:lastModifiedBy>
  <cp:lastPrinted>2024-02-22T15:19:00Z</cp:lastPrinted>
  <dcterms:modified xsi:type="dcterms:W3CDTF">2025-10-17T13:08:00Z</dcterms:modified>
  <cp:revision>2</cp:revision>
  <dc:subject/>
  <dc:title>EFS_firmowy</dc:title>
</cp:coreProperties>
</file>